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 Мирзаходжиева Кудрата Махамадалиевича за 2020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44"/>
        <w:gridCol w:w="61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инято участие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су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я бюджета, внесение изменений, исполнение бюджета- 1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я вопросов благоустройства-1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нестационарных торговых объектов-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сезонных(летних) кафе-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ного перечня объектов озеленения-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ярмарки выходного дня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и ограждающих устройств(шлагбаумов)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3</w:t>
            </w:r>
          </w:p>
          <w:p>
            <w:pPr>
              <w:pStyle w:val="Style15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 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о 1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лонено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ские обращения/запрос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 3/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о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удовлетворено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о -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удовлетворено -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заимодействие с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правой района Свиблов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рамках решения проблем и обращений граждан, по текущему ремонту подъездов, дворовых территорий, ремонт и замена МАФов, Ремонт домов, подъездов, замена электрических цепей и лифтовых узлов в рамках различных программ, озеленение и бережному отношению к молодым саженц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БУ г. Москвы «Жилищник района Свиблово», ООО УК «СвибловГРАД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 «Пионер», УК «Пент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вопросу качественного содержания придомовых территорий, качества предоставляемых услуг и цен (включая по перерасчету коммунальных платежей), озеленение и бережному отношению к молодым саженцам, изготовление паспортов домов, качество проведения планово-предупредительного ремонта и другие вопросы связанные с 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БУ ТЦСО «Ярославский» филиал «Свиблово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заимодействие в рамках профессиональной и общественной деятельности, а также организации и проведении мероприятий в рамках программы « Московское долголетие, проведение турниров и досуговых программ  для инвалидов и пенсионеров обслуживаемых ТЦСО, помощь в организации и участие  волонтерских работах 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Совет ветеранов Свиблово, ГБОУДО Центр детского творчества «Свиблово», клуб «Молодежный», кинотеатр Сатурн, Библиотека №3, ГБОУ «Школа Свиблово»</w:t>
            </w:r>
            <w:r>
              <w:rPr>
                <w:rFonts w:cs="Times New Roman"/>
                <w:sz w:val="26"/>
                <w:szCs w:val="26"/>
                <w:lang w:val="ru-RU"/>
              </w:rPr>
              <w:t>,  в рамках организации и проведения спортивных и культурно-досуговых мероприятий для жителей муниципального округа Свиблово, помощь в доставке медикоментов и продуктов, участие вручении юбилейной медал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Совет ветеранов района Свиблово, Общество инвалидов района Свиблово, Общество многодетных семей, ГБУ ЦСПСиД «Родник», Местное отделение Партии «ЕДИНАЯ РОССИЯ»</w:t>
            </w:r>
            <w:r>
              <w:rPr>
                <w:sz w:val="26"/>
                <w:szCs w:val="26"/>
                <w:lang w:val="ru-RU"/>
              </w:rPr>
              <w:t>,  по вопросам оказания адресной социальной помощи малообеспеченным и льготным категориям жителей района, проведения спортивных и культурно-досуговых мероприятий, проверка обустроинности, трудоустройства и оказание консультативной помощи детям сиротам проживающих в районе. Поздравление юбиляров.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помощь в доставке медикоментов и продуктов, участие вручении юбилейной медал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У</w:t>
            </w:r>
            <w:r>
              <w:rPr>
                <w:rFonts w:cs="Times New Roman"/>
                <w:sz w:val="26"/>
                <w:szCs w:val="26"/>
                <w:lang w:val="ru-RU"/>
              </w:rPr>
              <w:t>частие во встречах Главы Управы района Свиблово с жителями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обсуждении по благоустройству и ремонту различных территории.</w:t>
            </w:r>
          </w:p>
          <w:p>
            <w:pPr>
              <w:pStyle w:val="Style15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Совместно с депутатами членами Депутатской группы Партии «ЕДИНАЯ РОССИЯ» в совете депутатов принимал участие в поздравлении  в рамках акциях «Поздравь ветерана с Днем Победы», в благотворительной акции «Соберем детей в школу!».</w:t>
            </w:r>
          </w:p>
          <w:p>
            <w:pPr>
              <w:pStyle w:val="Msonormalmailrucssattributepostfixmailrucssattributepostfixmailrucssattributepostfix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кции "Миллион деревьев" по высадке деревьев и кустарников в районе Свиб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общегородских субботниках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ощь жителю с пр. Русанова 7 и Русанова 25  в оформлении, в госпитализации, консультации, перевозка и пр.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ичное участие в спортивной жизни района и округа (футбол, дартс, настольный теннис, шахматы и др.). Организация и помощь проведений мероприятий для обществ инвалидов, многодетных семей.</w:t>
            </w:r>
          </w:p>
          <w:p>
            <w:pPr>
              <w:pStyle w:val="Style15"/>
              <w:jc w:val="both"/>
              <w:rPr>
                <w:rFonts w:eastAsia="Calibri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sz w:val="26"/>
                <w:szCs w:val="26"/>
                <w:lang w:val="ru-RU" w:eastAsia="en-US" w:bidi="ar-SA"/>
              </w:rPr>
              <w:t>Участие в организации и проведении различных спортивных и культурно-досуговых мероприятий в течении всего отчетного периода.</w:t>
            </w:r>
          </w:p>
          <w:p>
            <w:pPr>
              <w:pStyle w:val="Style15"/>
              <w:jc w:val="both"/>
              <w:rPr>
                <w:rFonts w:eastAsia="Calibri" w:cs="Times New Roman"/>
                <w:color w:val="FF000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FF000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6:00Z</dcterms:created>
  <dc:creator>User</dc:creator>
  <dc:description/>
  <dc:language>en-US</dc:language>
  <cp:lastModifiedBy>Ivan</cp:lastModifiedBy>
  <dcterms:modified xsi:type="dcterms:W3CDTF">2024-07-04T11:26:00Z</dcterms:modified>
  <cp:revision>2</cp:revision>
  <dc:subject/>
  <dc:title/>
</cp:coreProperties>
</file>